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231"/>
        <w:gridCol w:w="1260"/>
        <w:gridCol w:w="1433"/>
        <w:gridCol w:w="1869"/>
        <w:gridCol w:w="4258"/>
        <w:gridCol w:w="3161"/>
      </w:tblGrid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类别码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类别名称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单元科目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二单元科目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三单元科目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四单元科目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2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金融</w:t>
            </w:r>
          </w:p>
        </w:tc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思想政治理论，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单独考试思想政治理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英语一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4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英语二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俄语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语；其它语种由招生单位设置自命题科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数学三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或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9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经济类联考综合能力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3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金融学综合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2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应用统计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3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统计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25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税务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3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税务专业基础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25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国际商务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34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国际商务专业基础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25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保险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35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保险专业基础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25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资产评估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3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资产评估专业基础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3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社会工作原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3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社会工作实务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35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警务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警务硕士专业基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3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警务硕士专业综合或招生单位自命题科目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4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教育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教育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招生单位自命题科目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5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新闻与传播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4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新闻与传播专业综合能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新闻与传播专业基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55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出版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5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出版综合素质与能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出版专业基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艺术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艺术基础或招生单位自命题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招生单位自命题科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允许设考试时间为三小时以上六小时以下考试科目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8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工程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数学一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数学二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数学三（仅供项目管理、物流工程领域选用）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7-“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工业设计工程”领域招生单位自命题科目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生物化学（仅供“生物工程”领域选用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0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计算机学科专业基础综合或单位自命题科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允许设考试时间为三小时以上六小时以下考试科目）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9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农业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9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农业知识综合一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0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农业知识综合二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农业知识综合三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农业知识综合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招生单位自命题科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允许设考试时间为三小时以上六小时以下考试科目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9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兽医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兽医基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95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风景园林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4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风景园林基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95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林业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5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林业基础知识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军事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招生单位自命题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招生单位自命题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4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育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3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45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应用心理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心理学专业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3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6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文物与博物馆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文博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3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5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9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药学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3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5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0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中药专业基础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3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4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思想政治理论，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单独考试思想政治理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英语一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俄语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语；其它语种由招生单位设置自命题科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西医综合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中医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3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西医综合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中医综合或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口腔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3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5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公共卫生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西医综合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中医综合或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卫生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3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5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护理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3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5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中医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西医综合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中医综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3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351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法律（非法学）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9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法硕联考专业基础（非法学）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9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法硕联考综合（非法学）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3510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法律（法学）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9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法硕联考专业基础（法学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9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法硕联考综合（法学）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45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汉语国际教育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4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汉语基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5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汉语国际教育基础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5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建筑学基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招生单位自命题科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允许设考试时间为三小时以上六小时以下考试科目）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85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城市规划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城市规划基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城市规划设计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城市规划相关知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5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翻译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翻译硕士英语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翻译硕士俄语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翻译硕士日语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4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翻译硕士法语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5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翻译硕士德语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翻译硕士朝鲜语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翻译硕士西班牙语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翻译硕士阿拉伯语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9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翻译硕士泰语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英语翻译基础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俄语翻译基础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9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语翻译基础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60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法语翻译基础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6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德语翻译基础或   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6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朝鲜语翻译基础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6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西班牙语翻译基础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64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阿拉伯语翻译基础或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65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泰语翻译基础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汉语写作与百科知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14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9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管理类联考综合能力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18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4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英语二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俄语或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语；其它语种由招生单位设置自命题科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  </w:t>
            </w:r>
          </w:p>
        </w:tc>
        <w:tc>
          <w:tcPr>
            <w:tcW w:w="31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公共管理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图书情报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25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审计</w:t>
            </w:r>
          </w:p>
        </w:tc>
        <w:tc>
          <w:tcPr>
            <w:tcW w:w="1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</w:rPr>
        <w:t>　　注：</w:t>
      </w:r>
    </w:p>
    <w:p>
      <w:pPr>
        <w:pStyle w:val="Normal"/>
        <w:widowControl/>
        <w:shd w:fill="FFFFFF" w:val="clear"/>
        <w:spacing w:lineRule="atLeast" w:line="378" w:before="0" w:after="24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加“▲”者为全国统考或全国联考科目。加“◆”者为批准的经济类专业学位招生单位联合命题科目。加“★”者为全国统一规定代码的招生单位联合命题或自命题科目。</w:t>
      </w:r>
    </w:p>
    <w:p>
      <w:pPr>
        <w:pStyle w:val="Normal"/>
        <w:widowControl/>
        <w:shd w:fill="FFFFFF" w:val="clear"/>
        <w:spacing w:lineRule="atLeast" w:line="378" w:before="0" w:after="24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第二单元招生单位自命题科目代码使用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40-28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8" w:before="0" w:after="24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第三单元招生单位自命题科目代码使用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××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或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××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其中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01-60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仅供招生单位自命题理学数学使用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其它自命题科目不得使用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8" w:before="0" w:after="24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第四单元招生单位自命题科目，考试时间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小时的科目代码使用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××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或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9××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考试时间为三小时以上六小时以下的科目代码使用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××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8" w:before="0" w:after="24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招生单位自命题科目均可选用相应单元、相同分值的统考科目试题。</w:t>
      </w:r>
    </w:p>
    <w:p>
      <w:pPr>
        <w:pStyle w:val="Normal"/>
        <w:widowControl/>
        <w:shd w:fill="FFFFFF" w:val="clear"/>
        <w:spacing w:lineRule="atLeast" w:line="378" w:before="0" w:after="24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括号内所注分值为该栏考试科目的满分值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4:00Z</dcterms:created>
  <dc:creator>User</dc:creator>
  <dc:description/>
  <cp:keywords/>
  <dc:language>en-US</dc:language>
  <cp:lastModifiedBy>User</cp:lastModifiedBy>
  <dcterms:modified xsi:type="dcterms:W3CDTF">2016-09-02T09:55:00Z</dcterms:modified>
  <cp:revision>2</cp:revision>
  <dc:subject/>
  <dc:title/>
</cp:coreProperties>
</file>